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keristyrel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ropsgade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0 København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f. nr. 72 18 56 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søgningsskema til brug for godkendelse af besty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bindelse med ansøgning om bevilling til førstegangsomsætning af f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erunder offentlig fiskeauktion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tyrerens navn og adres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yrerens statsborgerska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å det forretningssted, hvorfra bestyreren skal udføre sit arbej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pplerende oplysning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retningsstedets telefonnumm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 og dat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bestyreren anden erhvervsmæssig virksomhed med tilknytning til fiskerierhverve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4"/>
              </w:rPr>
              <w:br/>
              <w:t xml:space="preserve">Ja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</w:rPr>
              <w:t xml:space="preserve"> Nej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øgers underskrift (Navn anføres tillige med maskinskrift eller blokbogstaver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kumentation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derskrevet erklær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3:00Z</dcterms:created>
  <dc:creator>lc</dc:creator>
  <dc:description/>
  <cp:keywords/>
  <dc:language>en-US</dc:language>
  <cp:lastModifiedBy>Inga Koch Andresen</cp:lastModifiedBy>
  <cp:lastPrinted>2003-10-09T13:30:00Z</cp:lastPrinted>
  <dcterms:modified xsi:type="dcterms:W3CDTF">2024-07-02T09:03:00Z</dcterms:modified>
  <cp:revision>2</cp:revision>
  <dc:subject/>
  <dc:title>Bevillingsansøgning i henhold til bekendtgør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</Properties>
</file>